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3,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Work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 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offering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griculture and Horticulture met on 11/13/03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u w:val="single"/>
        </w:rPr>
        <w:t>Cascade recommendati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Ag discovery should be offered every other year, which would free up a section for to teach another Enviro Hort I.  Currently, demand outstrips supply for this course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u w:val="single"/>
        </w:rPr>
        <w:t>Everett recommendati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urrently no preparatory or advanced courses for students wishing to continue in floral design. Should offer students choices in: </w:t>
      </w:r>
      <w:r>
        <w:rPr>
          <w:rFonts w:cs="Arial" w:ascii="Arial" w:hAnsi="Arial"/>
          <w:bCs/>
        </w:rPr>
        <w:t>advanced floral design, advanced ornamental horticulture</w:t>
      </w:r>
      <w:r>
        <w:rPr>
          <w:rFonts w:cs="Arial" w:ascii="Arial" w:hAnsi="Arial"/>
        </w:rPr>
        <w:t>, which could incorporate/ encompass interiorscaping and indoor plant science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Jackson recommendation</w:t>
      </w:r>
      <w:r>
        <w:rPr>
          <w:rFonts w:cs="Arial" w:ascii="Arial" w:hAnsi="Arial"/>
        </w:rPr>
        <w:t xml:space="preserve">: currently offers nothing for students who might be interested in these areas of study. Recommended the addition of </w:t>
      </w:r>
      <w:r>
        <w:rPr>
          <w:rFonts w:cs="Arial" w:ascii="Arial" w:hAnsi="Arial"/>
          <w:bCs/>
        </w:rPr>
        <w:t>environmental horticulture beginning and advanced, floral design and biotechnolog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utomotive will meet on 2/4/04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siness met on 11/17/0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itions suggested wer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usiness Administrative Support Servic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usiness Writing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gressive classes for student to take after Business Math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ealth and Human Services met on 11/18/03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itions suggested wer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ens in Action at Cascade and Everet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ily Living at Cascad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ditions suggested we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unt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iness Proceedur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glish Technical and Business Writ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repreneurship/Small Business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all Busin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shion Merchandis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blic Relations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chnology and Industry met on 11/10/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ussion moved to next mee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rk Based Learning met on 11/13/03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o suggestion made at this tim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we market our program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iculture and Horticultu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chures in the counseling offi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vertisements in the High School newsletters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pag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en House for the counselors to come and see what we offer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 Fair participa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 to Middle Schools to recruit 8th grad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</w:rPr>
        <w:t xml:space="preserve">Word-of-mouth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ve a "visit a voc-tech class" day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ub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mote “tech prep” credits to par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mmediately prior to registration “talk it up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dents should give marketing presentations to different clas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ve cheerleaders, sports teams etc. at registration to make it fu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er-to-peer marketing, word of mou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mote during planning team meeting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ddles school career fairs job shadow with older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eer F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ssroom speak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eer option need informational courses li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ordinate student store with accounting cla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e catchier names for cours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municate need of emplo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chnology and Industr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Jackson Live Reflections is a strong recruitment tool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tudents visit classes during testing for 30 mini-period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reate videos for promo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TE programs leaders identify their audien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view current articulation agreements to better advertise the benefits of course offerings to students and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Based Learn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list of potential businesses that can be used as contacts for student internship/job shadow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 TWO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students prepared for industry?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iculture and Horticulture met on 12/9/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adership skills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lls for CE – be prepared, solid command of subject, present nicel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explain assets students bring to position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student rotate taking leadership rol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ing initiative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7578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Employability Sk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d proce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 speaking sk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record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ility to read manual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er service sk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under press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ive to changing nee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llow instructions and dire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a can-do attitude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siness met on 2/2/04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 and Human Services will meet on 2/24/04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eting will meet on 3/4/04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ology and Industry met on 12/15/03</w:t>
      </w:r>
    </w:p>
    <w:p>
      <w:pPr>
        <w:pStyle w:val="Normal"/>
        <w:tabs>
          <w:tab w:val="left" w:pos="720" w:leader="none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minutes at this time</w:t>
      </w:r>
    </w:p>
    <w:p>
      <w:pPr>
        <w:pStyle w:val="Normal"/>
        <w:tabs>
          <w:tab w:val="left" w:pos="720" w:leader="none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Based Learning will meet on 2/26/04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coming committee meeting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eeting three</w:t>
      </w:r>
      <w:r>
        <w:rPr>
          <w:rFonts w:cs="Arial" w:ascii="Arial" w:hAnsi="Arial"/>
        </w:rPr>
        <w:t>, committees will discuss Everett Public Schools pathway two year pla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03:00Z</dcterms:created>
  <dc:creator>Lauren Hadley</dc:creator>
  <dc:description/>
  <dc:language>en-US</dc:language>
  <cp:lastModifiedBy>ldh</cp:lastModifiedBy>
  <cp:lastPrinted>2004-02-03T09:55:00Z</cp:lastPrinted>
  <dcterms:modified xsi:type="dcterms:W3CDTF">2004-02-03T18:09:00Z</dcterms:modified>
  <cp:revision>5</cp:revision>
  <dc:subject/>
  <dc:title>General Advisory Council</dc:title>
</cp:coreProperties>
</file>